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ULATE.EXE - the program that panders to your e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.... : Larry T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... : 13:48 Fri 10 Ma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 : 5/24/89 at 14:3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... :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rat-race of a world it good to have someone (or even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rely on for a bit of obsequious grovelling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got any sycophantic minions, you can use this program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or, unsuspecting PC to bolster your ego.  Call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or a cringing start to the day's computing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ULATE 20" for a boost during a really bad session.  You'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p of the worl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Random Adu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from four lists of adulating words or phrases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to form a composite adulation.  The C standard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is used to select from the lists.  It is seed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un using the system time, so each run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phrase or set of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DULATE [-n or /n]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 '-n' or '/n' is present, the phras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o" (lower case) and is not terminated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begins with upper case "O" and i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top and newline.  (These are the defaults where no '.fm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in use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value is a decimal number of phrases to be produc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unt of 1 is used if the count parameter is not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s to zero or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formats can be specified at run time by includ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having the name 'adulate.fmt'.  To be used, thi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efault directory.  Each line of the file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format for the output phrases.  These are rea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in memory, one for formats for use in normal mode,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for the '-n' or '/n' option. If these lists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a format for each adulation is selected at rand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rmat file contains no entries for a particula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rmat for that mode is used.  Otherwise the defaul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carded when a format fi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_mode&gt;&lt;format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&lt;format_mode&gt; is the single character 'F' or 'f',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ormat specification is to be used in normal mode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option respectively.  If &lt;format_mode&gt; is omitted, it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_string&gt; is the wanted format specified as for 'printf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 specifications '\n', '\t', '\b', '\r','\f' and 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cognised, (standard C notation).  Single and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may be included without being escaped sinc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elimit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format string should contain exactly one '%s'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of the component word lists, or el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fined. No other field specifier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the &lt;format_mode&gt; letter is omitted, the &lt;format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begin with 'F' or 'f' or else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will be taken to be the &lt;format_mode&gt; and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format_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the format file is created using a word processo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o formatting characters are lef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 FWhat is your desire, %s %s of the %s %s?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: What is your desire, unique wonder of the snappy ret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 Hail, %s %s of the %s %s!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: Hail, leafy keeper of the mighty E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 fsalutations, %s %s of the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: salutations, valiant leader of the unfamiliar pali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.B. this last phrase would have no terminating new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rry T Cobb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: 100016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program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, of any kind, is made for it, the disk, or distribu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be included with the program and the who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altered.  Any other arrangement require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